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Anexa la Hotărârea Consiliului Local al Municipiului Craiova nr.82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TRACTE PRELUNGI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TA CRAIOVITA ORIZO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7977505" cy="160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518"/>
                              <w:gridCol w:w="246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FITOCRAP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1/04.04.201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16-04.04.20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4 mp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BUZSTEF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0/06.04.201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2016-06.04.20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26 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F FERA MIRCEA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3/31.03.201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6-31.03.20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2 mp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BIANCA POP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8/08.04.201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-08.04.20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8 mp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ALKAT SCORPIONS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/08.04.201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-08.04.20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34 mp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15pt;height:126.6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518"/>
                        <w:gridCol w:w="246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FITOCRAP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1/04.04.201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16-04.04.20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4 mp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BUZSTEF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0/06.04.201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16-06.04.20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26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FERA MIRCEA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3/31.03.201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16-31.03.20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2 mp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BIANCA POP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8/08.04.201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6-08.04.20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8 mp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ALKAT SCORPIONS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/08.04.201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6-08.04.20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34 mp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TA CENTR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1"/>
        <w:gridCol w:w="2825"/>
        <w:gridCol w:w="2982"/>
        <w:gridCol w:w="1518"/>
        <w:gridCol w:w="23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rt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agent economi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r contract /Dat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ada valabilitat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rafata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tie cadastral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ALSAN FISH SR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/02.03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-02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3m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VEROPAN PREST SRL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/07.03.201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6-07.03.20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 mp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b/>
          <w:bCs/>
        </w:rPr>
        <w:t>Bianca Maria Carmen PREDESCU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1:00Z</dcterms:created>
  <dc:creator>user</dc:creator>
  <dc:description/>
  <cp:keywords/>
  <dc:language>en-US</dc:language>
  <cp:lastModifiedBy>utilizator sapl11</cp:lastModifiedBy>
  <cp:lastPrinted>2020-02-04T10:30:00Z</cp:lastPrinted>
  <dcterms:modified xsi:type="dcterms:W3CDTF">2020-02-27T07:20:00Z</dcterms:modified>
  <cp:revision>12</cp:revision>
  <dc:subject/>
  <dc:title>Anexa</dc:title>
</cp:coreProperties>
</file>